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      18 августа 2025 года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-Мансийского автономного округа - Югры Красников Семен Сергеевич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Заремского Павла Иосифо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23.05.2025 в ОСФР по ХМАО-Югре по телекоммуникационным каналам связи МАОУ «СОШ № 5» г. Когалыма представлена форма ЕФС-1, раздел 1, подраздел 1.1 (регистрационный номер обращения 101-25-005-1782-2321) на застрахованное лицо, Журавель О.А., СНИЛС 053-327-512 35 с датой начала договора ГПХ 21.05.2025. В соответствии с п.6 ст.11 Федерального закона №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Сведения должны быть представлены не позднее 22.05.2025. Таким образом, директором МАОУ «СОШ № 5» г. Когалыма Заремским П.И.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Заремский П.И. на рассмотрение дела не явился, о времени и месте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Заремского П.И. в совершении административного правонарушения, предусмотренного ч.1 ст.15.33.2 КоАП РФ подтверждены следующими доказательствами: протоколом №1764 об административном правонарушении от 21.07.2025, в котором изложены обстоятельства совершения Заремским П.И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Заремского Павла Иосифо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310246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ab/>
        <w:tab/>
        <w:t xml:space="preserve">        С.С. Краснико</w:t>
      </w:r>
      <w:r>
        <w:rPr>
          <w:sz w:val="26"/>
          <w:szCs w:val="26"/>
        </w:rPr>
        <w:t xml:space="preserve">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>Дело № 5-696-1702/2025</w:t>
    </w:r>
  </w:p>
  <w:p>
    <w:pPr>
      <w:pStyle w:val="Header"/>
      <w:jc w:val="right"/>
      <w:rPr/>
    </w:pPr>
    <w:r>
      <w:rPr>
        <w:sz w:val="22"/>
        <w:szCs w:val="22"/>
      </w:rPr>
      <w:t>УИД:86мs0033-01-2025-002833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